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291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 23111.008585/2016-20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e Ato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Teresina, 01 de  Março  de 20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6-03-01T14:12:00Z</dcterms:modified>
  <cp:revision>16</cp:revision>
  <dc:subject/>
  <dc:title>MINISTÉRIO DA EDUCAÇÃO</dc:title>
</cp:coreProperties>
</file>